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en-US"/>
        </w:rPr>
        <w:t>9</w:t>
      </w:r>
    </w:p>
    <w:p>
      <w:pPr>
        <w:pStyle w:val="Normal"/>
        <w:shd w:fill="FFFFFF" w:val="clear"/>
        <w:spacing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участие в обществена поръчка чрез събиране на оферти с обява с предме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„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. СОКОЛОВО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…………………………………………………………………………………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  <w:tab w:val="left" w:pos="9720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ИК ……………………дата и място на регистрацията по ДДС ………………………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УВАЖАЕМА ГОСПОЖО ДИРЕКТОР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с предмет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„Абонаментен сервиз на пожароизвестителна уредба с инсталация, намираща се в Централна техническа база с. Соколово за срок от 1 (една) година.“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описани в техническата спецификация към обявата, както след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7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йностите ще се изпълняват в съответствие с действащата нормативна уредба в Република Българи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 при спазване на изискванията на Възлож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се извършва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стандар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Д CEN/TS 54-14 „Пожароизвестителни системи. Част 14: Указания за планиране, проектиране, инсталиране, въвеждане в експлоатация, използване и поддържане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жемесечно ще извършваме проверка на приемното устройство и датчиците на пожароизвестителната инсталация по предварително съгласуван с Възложителя граф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изготвяме протоколи от извършените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ършената работа по съответната инсталация ще документираме в дневниците за техническото състоя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се явяваме при повикване за ремонт в рамките на работния ден до 24 часа от момента на обаждане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лед констатиране на повреда ще представяме протокол за констатираната аварията и оферта за предстоящ авариен ремо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ше се извършват качествено и във възможно най-кратки сроков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10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инструктираме лицата работещи с пожароизвестителните инсталации, дежурния персонал и отговорните длъжностните лица в обектите, за поддържане компетентна техническа експлоатация и за подсигуряване на пожарна безопасност в обектите.</w:t>
      </w:r>
    </w:p>
    <w:p>
      <w:pPr>
        <w:pStyle w:val="Normal"/>
        <w:tabs>
          <w:tab w:val="clear" w:pos="708"/>
          <w:tab w:val="left" w:pos="1440" w:leader="none"/>
        </w:tabs>
        <w:ind w:left="142" w:firstLine="93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кларирам, че срока на валидност на офертата ще е до .......................2018 г., но не по-кратък от посочения в обявата срок.</w:t>
      </w:r>
    </w:p>
    <w:p>
      <w:pPr>
        <w:pStyle w:val="Normal"/>
        <w:ind w:firstLine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Ще изпълняваме дейностите, предмет на обществената поръчка, за срок от 1 (една) годи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rFonts w:cs="Times New Roman;Times New Roman" w:ascii="Times New Roman;Times New Roman" w:hAnsi="Times New Roman;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/……………………………./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>(длъжност и име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color w:val="000000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;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;Times New Roman" w:hAnsi="Times New Roman;Times New Roman" w:cs="Times New Roman;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atLeast" w:line="240" w:before="180" w:after="0"/>
      <w:ind w:hanging="360"/>
    </w:pPr>
    <w:rPr>
      <w:rFonts w:ascii="Times New Roman;Times New Roman" w:hAnsi="Times New Roman;Times New Roman" w:cs="Times New Roman;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6:00Z</dcterms:created>
  <dc:creator>Denica Truncheva</dc:creator>
  <dc:description/>
  <cp:keywords/>
  <dc:language>en-US</dc:language>
  <cp:lastModifiedBy>NADIA</cp:lastModifiedBy>
  <cp:lastPrinted>2015-03-17T13:58:00Z</cp:lastPrinted>
  <dcterms:modified xsi:type="dcterms:W3CDTF">2018-07-02T11:55:00Z</dcterms:modified>
  <cp:revision>24</cp:revision>
  <dc:subject/>
  <dc:title/>
</cp:coreProperties>
</file>